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  <w:t>CRITERIOS PARA LA ELECCIÓN DE CENTROS DE TRABAJO POR LOS ALUMNOS PARA LA REALIZACIÓN DE LAS FC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l tutor ofertará a los alumnos una lista con las plazas en los centros de trabajo donde podrán realizar las FCT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La selección de centros de trabajos por el tutor se hará en función de las posibilidades reales de que el alumno obtenga  todas,  o la mayoría,  de las capacidades terminales/resultados de aprendizaje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n la elección de centros se atenderá en primer lugar la posibilidad de hacer las prácticas en centros públicos sobre los centros privados, siempre que haya oferta de plazas suficientes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Serán prioritarias las empresas ofertadas por el tutor sobre las sugeridas por los alumno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n la adjudicación de los centros se atenderá dentro de lo posible las preferencias manifestadas por los alumno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n caso de que haya más solicitudes que plazas ofertadas en un centro de trabajo, tendrán preferencia a la hora de elegir centro, aquellos alumnos que tengan un contrato laboral, y como segundo  criterio, el  de calificación más alta obtenida en  el ciclo formativo.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/>
        <w:t>Los turnos de realización de  prácticas serán preferentemente por las mañan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ecto a la oferta de centros de trabaj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Los centros ofertados, con carácter general, serán aquellos  que desarrollen su actividad en la Comunidad Autónoma de la Región de Murcia, preferentemente en el entorno productivo del centro educativo. A excepción de la FCT de los ciclos cursados en régimen de distancia que tendrán carácter regional.(Instrucción novena, punto 1  Resolución de 9 de Abril de 2015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realización del módulo profesional de FCT en empresas o entidades colaboradoras situadas fuera de la Comunidad Autónoma de la Región de Murcia, </w:t>
      </w:r>
      <w:r>
        <w:rPr>
          <w:u w:val="single"/>
        </w:rPr>
        <w:t>por problemas de disponibilidad de puestos formativos para los alumnos de los centros</w:t>
      </w:r>
      <w:r>
        <w:rPr/>
        <w:t xml:space="preserve"> docentes requerirá, previa solicitud del alumno, la autorización expresa de la Dirección General con competencias, en formación profesional, conforme al Anexo IX  (Instrucción 9 punto 9 ,e  Instrucción décima: Autorizaciones en casos excepcionales, Resolución de 9 de Abril de 2015) y acompañada de la documentación que se solicita </w:t>
      </w:r>
    </w:p>
    <w:p>
      <w:pPr>
        <w:pStyle w:val="Prrafodelista"/>
        <w:spacing w:lineRule="auto" w:line="360"/>
        <w:jc w:val="both"/>
        <w:rPr/>
      </w:pPr>
      <w:r>
        <w:rPr/>
        <w:t xml:space="preserve">Por tanto, en caso de no disponer de suficientes centros de trabajo  dentro de la Comunidad para la realización de FCT, o por situaciones extraordinarias y  previa solicitud (Anexo IX y Anexo X), se podrán ofertar centros en  otra Comunidad Autónoma  siempre que el tutor lo proponga,  y elabore un informe especificando el sistema y condiciones que garanticen el seguimiento (incluyendo al menos dos visitas presenciales, inicial y final),  y teniendo en cuenta  la posibilidad de desplazamiento en las horas asignadas de FCT en el horario del tutor. </w:t>
      </w:r>
    </w:p>
    <w:p>
      <w:pPr>
        <w:pStyle w:val="Prrafodelista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Elaborado por: Juana Mª Mateos Muñoz                     Revisado y aprobado por: Equipo Directivo  y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Verdana" w:hAnsi="Verdana" w:eastAsia="Arial" w:cs="Arial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PMingLiU;新細明體" w:cs="Times New Roman" w:ascii="Times New Roman" w:hAnsi="Times New Roman"/>
          <w:lang w:eastAsia="zh-TW"/>
        </w:rPr>
        <w:t>Fecha: 15/10/2015</w:t>
        <w:tab/>
        <w:tab/>
        <w:tab/>
        <w:tab/>
        <w:tab/>
        <w:t xml:space="preserve">          Fecha: 15/10/2015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Modificado y aprobado por Equipo </w:t>
        <w:tab/>
        <w:tab/>
        <w:tab/>
        <w:tab/>
        <w:tab/>
        <w:tab/>
        <w:tab/>
        <w:tab/>
        <w:t>Directivo y CCP el 22/11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>AN-PC05-CEC</w:t>
    </w:r>
  </w:p>
  <w:p>
    <w:pPr>
      <w:pStyle w:val="Normal"/>
      <w:rPr/>
    </w:pPr>
    <w:r>
      <w:rPr>
        <w:rFonts w:cs="Arial"/>
        <w:sz w:val="16"/>
        <w:szCs w:val="16"/>
        <w:lang w:val="en-GB"/>
      </w:rPr>
      <w:t xml:space="preserve">Rev. 03 </w:t>
    </w:r>
    <w:r>
      <w:rPr>
        <w:rFonts w:cs="Arial"/>
        <w:sz w:val="16"/>
        <w:szCs w:val="16"/>
        <w:lang w:val="es-ES_tradnl"/>
      </w:rPr>
      <w:t>Fecha</w:t>
    </w:r>
    <w:r>
      <w:rPr>
        <w:rFonts w:cs="Arial"/>
        <w:sz w:val="16"/>
        <w:szCs w:val="16"/>
        <w:lang w:val="en-GB"/>
      </w:rPr>
      <w:t>: 2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rm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m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logocif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if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bidi="ar-SA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rFonts w:ascii="Century Gothic" w:hAnsi="Century Gothic" w:cs="Century Gothic"/>
      <w:b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PMingLiU;新細明體" w:cs="Times New Roman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-Interno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0:00Z</dcterms:created>
  <dc:creator>Jefatura1</dc:creator>
  <dc:description/>
  <cp:keywords/>
  <dc:language>en-US</dc:language>
  <cp:lastModifiedBy>GESTION</cp:lastModifiedBy>
  <cp:lastPrinted>2016-11-25T09:30:00Z</cp:lastPrinted>
  <dcterms:modified xsi:type="dcterms:W3CDTF">2018-10-22T08:31:00Z</dcterms:modified>
  <cp:revision>3</cp:revision>
  <dc:subject/>
  <dc:title>La codificación de documentos seguirá las siguientes pautas:</dc:title>
</cp:coreProperties>
</file>